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rFonts w:ascii="B Traffic" w:hAnsi="B Traffic" w:cs="B Zar"/>
          <w:b/>
          <w:b/>
          <w:bCs/>
          <w:sz w:val="24"/>
          <w:szCs w:val="24"/>
          <w:lang w:bidi="fa-IR"/>
        </w:rPr>
      </w:pP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Traffic" w:hAnsi="B Traffic"/>
          <w:b/>
          <w:bCs/>
          <w:sz w:val="24"/>
          <w:szCs w:val="24"/>
          <w:rtl w:val="true"/>
          <w:lang w:bidi="fa-IR"/>
        </w:rPr>
        <w:t>(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جهاداقتصادی</w:t>
      </w:r>
      <w:r>
        <w:rPr>
          <w:rFonts w:cs="B Zar" w:ascii="B Traffic" w:hAnsi="B Traffic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سیره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ascii="B Traffic" w:hAnsi="B Traffic" w:eastAsia="B Traffic"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Traffic" w:hAnsi="B Traffic"/>
          <w:b/>
          <w:bCs/>
          <w:sz w:val="24"/>
          <w:szCs w:val="24"/>
          <w:rtl w:val="true"/>
          <w:lang w:bidi="fa-IR"/>
        </w:rPr>
        <w:t>(</w:t>
      </w:r>
      <w:r>
        <w:rPr>
          <w:rFonts w:ascii="B Traffic" w:hAnsi="B Traffic" w:cs="B Zar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Zar" w:ascii="B Traffic" w:hAnsi="B Traffic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95" w:leader="none"/>
          <w:tab w:val="center" w:pos="4680" w:leader="none"/>
          <w:tab w:val="left" w:pos="7530" w:leader="none"/>
        </w:tabs>
        <w:bidi w:val="1"/>
        <w:spacing w:before="120" w:after="0"/>
        <w:ind w:left="0" w:right="0" w:hanging="0"/>
        <w:jc w:val="center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زا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د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footnoteReference w:id="4"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مز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نب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ع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ی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تاخ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ث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خت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وا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َلَ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ُؤْتُ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ُّفَهَاء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أَمْوَالَكُم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َّتِ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َعَل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َّ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َكُم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ِيَام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َارْزُقُوهُم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ِيهَ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َاكْسُوهُم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َقُولُ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َوْل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َعْرُوف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ه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فه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ک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ع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ش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‌دست‌آو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دآو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د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حط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شکس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ض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ور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لا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ضه‌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خ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ک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‌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شم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ن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جمل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ب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در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‌ن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اخته‌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طب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قم‌زده‌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ور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‌گرفته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ا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شفته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ذ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‌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لاب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ل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گر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ف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در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‌دا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ناعش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ئ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ر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لش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نز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نس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ج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کا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س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ب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لتمر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وش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خصص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در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آ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عادتمن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ش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ب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أ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ت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گذ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ب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هار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ص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رتض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شدلو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"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خ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خ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ذهب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و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وف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eastAsia="Calibri" w:cs="Calibri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سترده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ص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ت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‌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م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Cambria" w:hAnsi="Cambria" w:eastAsia="Calibri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قان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ص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طو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ل،حس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ط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پرد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ل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ومتی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ق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ل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س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ب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سک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ت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5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لا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چار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دا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ه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دا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ه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4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خ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ح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س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8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8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ذی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ب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واء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و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قط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ح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خ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7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ازم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ه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لب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ه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م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4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و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منا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س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9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داد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2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0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960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کت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یض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ند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ر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قر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9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گش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شنا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ل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ج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ناناپذ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330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ی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ک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ک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ب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ه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و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....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،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2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0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وه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اه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ت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 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ت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ذ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4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ث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  <w:tab/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غ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2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لی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ث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ث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ق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ش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Calibri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2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م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کن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6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ب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ز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جا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0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ساخ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i/>
          <w:i/>
          <w:iCs/>
          <w:color w:val="000000"/>
          <w:sz w:val="24"/>
          <w:sz w:val="24"/>
          <w:szCs w:val="24"/>
          <w:rtl w:val="true"/>
        </w:rPr>
        <w:t>خَيرُ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i/>
          <w:i/>
          <w:iCs/>
          <w:color w:val="000000"/>
          <w:sz w:val="24"/>
          <w:sz w:val="24"/>
          <w:szCs w:val="24"/>
          <w:rtl w:val="true"/>
        </w:rPr>
        <w:t>الأعمال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i/>
          <w:i/>
          <w:iCs/>
          <w:color w:val="000000"/>
          <w:sz w:val="24"/>
          <w:sz w:val="24"/>
          <w:szCs w:val="24"/>
          <w:rtl w:val="true"/>
        </w:rPr>
        <w:t>الحَرثُ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i/>
          <w:i/>
          <w:iCs/>
          <w:color w:val="000000"/>
          <w:sz w:val="24"/>
          <w:sz w:val="24"/>
          <w:szCs w:val="24"/>
          <w:rtl w:val="true"/>
        </w:rPr>
        <w:t>تَزرَعُ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فَيَأكُل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ِن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لبَرُ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لفاجِر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لبَرُ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فَ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أكَل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ِ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شَى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ءٍ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ستَغفَر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لَك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لفاجِر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فَ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أكَل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ِن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ِ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شَى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ءٍ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لَعَنَ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يَأكُل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ِنه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البَهائِم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i/>
          <w:i/>
          <w:iCs/>
          <w:color w:val="000000"/>
          <w:sz w:val="24"/>
          <w:sz w:val="24"/>
          <w:szCs w:val="24"/>
          <w:rtl w:val="true"/>
        </w:rPr>
        <w:t>الطَّير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6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ن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6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جا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0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  <w:tab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ط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رور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گستر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ر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1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م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ق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ای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ف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ت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ا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صل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قی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د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ئی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پرست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فکر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سیال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ی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سیال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یل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س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امد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ن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ت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ه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  " 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5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ر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.... . "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5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3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2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ی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ز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طا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چ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ظ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طا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چ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کثر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ج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ک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5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مان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ه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پ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4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7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م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شر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نگ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آو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م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ظل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ذ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ی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6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6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لع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2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آ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راب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اژد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اخ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شا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ه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ید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ش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ل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ذ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رو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6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ب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کو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ب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ضی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ص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0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1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 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ص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ش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پ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ش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5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غر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و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گزی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2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 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ستا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هو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سپ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زدیک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7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خ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"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ج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خو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... 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رو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یر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س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ض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ی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باخو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ک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"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8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ه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ی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ف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مب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ض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14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14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دا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کن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6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ر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ف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3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8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9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قر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وان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سام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لب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ش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لا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ری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ذ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تو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س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و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دبخ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ر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1404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7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26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خ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3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8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7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7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]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</w:rPr>
        <w:t>13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ک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6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.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سام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ما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ناآگا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ما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د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ابسام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(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lang w:bidi="fa-IR"/>
        </w:rPr>
        <w:t>10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راندو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دآ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ا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ذ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ذا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]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هل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]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خ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خ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چ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!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ب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3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ش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ل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ز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ا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دّ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41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ل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ط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ائل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رو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ری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و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رس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راندو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زو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م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ُ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کوه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وف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د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ص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را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و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من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5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تاخ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ث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خت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ق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اه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ر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فب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زا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ع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تک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ف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ص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ف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پرد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ی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ض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کوهم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حک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ت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رد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ت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قلا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ست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بخ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دی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ج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زخ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ط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گش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آ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قان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ئ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مر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ن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ا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آف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ثناعش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ئ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د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ل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جو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یحض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فق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لاغ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 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بار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 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شرا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لبلاغ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د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ک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يدر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ی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بارال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ح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لاجو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خ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ح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5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ع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ع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ع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ص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م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دال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1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ررالح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ک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سلا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شی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ح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یت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ز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بو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9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مح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ی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ب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مونه‌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وانمندساز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rtl w:val="true"/>
          <w:lang w:bidi="fa-IR"/>
        </w:rPr>
        <w:t>–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2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ش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نو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عر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ض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378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نه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لاغ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ه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ل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ک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لام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حک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سلا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طا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س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ض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ءال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ن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کنفرا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ل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،ر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م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ثه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سو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راس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گر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صل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1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طا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وچ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ح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ط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ان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ج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اه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ود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0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شارا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مپ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2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ر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مجمو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95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6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اسلا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لک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3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ژ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ض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8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4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حارلان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و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ج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نک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lang w:bidi="fa-IR"/>
        </w:rPr>
        <w:t>۷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lang w:bidi="fa-IR"/>
        </w:rPr>
        <w:t>۲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ت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ب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وس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ج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7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رس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انکدا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lang w:bidi="fa-IR"/>
        </w:rPr>
        <w:t>۲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ی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6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ن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شدل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ران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دهم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گا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شرفت،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Calibri" w:cs="B Zar"/>
          <w:color w:val="000000"/>
          <w:sz w:val="24"/>
          <w:szCs w:val="24"/>
          <w:lang w:bidi="fa-IR"/>
        </w:rPr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408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ستن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صر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Calibri" w:cs="B Zar" w:ascii="Times New Roman" w:hAnsi="Times New Roman"/>
          <w:color w:val="000000"/>
          <w:sz w:val="24"/>
          <w:szCs w:val="24"/>
          <w:lang w:bidi="fa-IR"/>
        </w:rPr>
        <w:t>1395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و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12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Calibri" w:cs="B Za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918860196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color w:val="000000"/>
          <w:sz w:val="24"/>
          <w:sz w:val="24"/>
          <w:szCs w:val="24"/>
          <w:rtl w:val="true"/>
          <w:lang w:bidi="fa-IR"/>
        </w:rPr>
        <w:t>مرکزی</w:t>
      </w:r>
    </w:p>
  </w:footnote>
  <w:footnote w:id="3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/>
        </w:rPr>
        <w:t xml:space="preserve"> </w:t>
      </w:r>
      <w:r>
        <w:rPr/>
        <w:t xml:space="preserve">3. </w:t>
      </w:r>
      <w:r>
        <w:rPr>
          <w:rFonts w:cs="B Nazanin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و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اورز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lang w:bidi="fa-IR"/>
        </w:rPr>
        <w:t xml:space="preserve"> </w:t>
      </w:r>
    </w:p>
  </w:footnote>
  <w:footnote w:id="4">
    <w:p>
      <w:pPr>
        <w:pStyle w:val="Footnote"/>
        <w:spacing w:before="0" w:after="200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0:00Z</dcterms:created>
  <dc:creator>REZA</dc:creator>
  <dc:description/>
  <cp:keywords/>
  <dc:language>en-US</dc:language>
  <cp:lastModifiedBy>reza tajabadi</cp:lastModifiedBy>
  <cp:lastPrinted>2017-09-20T09:59:00Z</cp:lastPrinted>
  <dcterms:modified xsi:type="dcterms:W3CDTF">2021-02-08T07:47:00Z</dcterms:modified>
  <cp:revision>138</cp:revision>
  <dc:subject/>
  <dc:title/>
</cp:coreProperties>
</file>