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ومی</w:t>
      </w:r>
      <w:r>
        <w:rPr>
          <w:rFonts w:cs="B Titr"/>
          <w:sz w:val="36"/>
          <w:szCs w:val="36"/>
          <w:rtl w:val="true"/>
        </w:rPr>
        <w:softHyphen/>
      </w:r>
      <w:r>
        <w:rPr>
          <w:rFonts w:cs="B Titr"/>
          <w:sz w:val="36"/>
          <w:sz w:val="36"/>
          <w:szCs w:val="36"/>
          <w:rtl w:val="true"/>
        </w:rPr>
        <w:t>سا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ول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نتر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یاه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ضرورت</w:t>
      </w:r>
      <w:r>
        <w:rPr>
          <w:rFonts w:cs="B Titr"/>
          <w:sz w:val="36"/>
          <w:szCs w:val="36"/>
          <w:rtl w:val="true"/>
        </w:rPr>
        <w:softHyphen/>
      </w:r>
      <w:r>
        <w:rPr>
          <w:rFonts w:cs="B Titr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تانسیل</w:t>
      </w:r>
      <w:r>
        <w:rPr>
          <w:rFonts w:cs="B Titr"/>
          <w:sz w:val="36"/>
          <w:szCs w:val="36"/>
          <w:rtl w:val="true"/>
        </w:rPr>
        <w:softHyphen/>
      </w:r>
      <w:r>
        <w:rPr>
          <w:rFonts w:cs="B Titr"/>
          <w:sz w:val="36"/>
          <w:sz w:val="36"/>
          <w:szCs w:val="36"/>
          <w:rtl w:val="true"/>
        </w:rPr>
        <w:t>ها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ط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س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دو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کت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یاهپزشک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ش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ار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دم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و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رسین</w:t>
      </w:r>
      <w:r>
        <w:rPr>
          <w:rFonts w:cs="B Titr"/>
          <w:sz w:val="20"/>
          <w:szCs w:val="20"/>
          <w:rtl w:val="true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smahdavi14@gmail.com</w:t>
        </w:r>
      </w:hyperlink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1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Normal"/>
        <w:spacing w:lineRule="auto" w:line="240" w:before="0" w:after="120"/>
        <w:jc w:val="both"/>
        <w:rPr>
          <w:rFonts w:ascii="Vazir;Times New Roman" w:hAnsi="Vazir;Times New Roman" w:cs="B Mitra"/>
          <w:color w:val="212529"/>
          <w:sz w:val="24"/>
          <w:szCs w:val="24"/>
        </w:rPr>
      </w:pP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رش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معیت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سع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اورز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یک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قوله‌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هم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سعه‌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بدی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رد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چر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فزای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معی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یزا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صرف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نی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فزای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ی‌یاب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ام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منی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غذای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چن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شرایط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نیازمن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نامه‌ریز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حوز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شتغا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قتصا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بتن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اورز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ود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سی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ه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اورز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پای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یافته‌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لم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حقیقات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ضرور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جتناب‌ناپذی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بدی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شد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ست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نظو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ولت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سال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نام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یژ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خصوص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ارند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و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ه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یک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نام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ی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شد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اساس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ه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ستیاب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اورز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قوی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نوا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یک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فعالی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ر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ر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لا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تک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قابلیت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زیت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و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بتن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یفی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زا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حور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نظو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حفظ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منی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غذای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امع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اک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ست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یک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همتر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وام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اثی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گذا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حصولا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اورزی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وام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زند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خسارتزا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شامل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آفات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یماریه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لف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ر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ستند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ج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حریم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قتصاد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نی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ایم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سموم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وام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نتر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نند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لازم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س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حو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رض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حصولا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اخ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و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صور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گیرد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لا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ه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جاري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وام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شیمیای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غی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شیمیای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>(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خصوص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وام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نتر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یولوژیک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)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اورز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علاو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ک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آم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قابل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جه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اي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کنندگا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مرا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ارد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ی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ان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نی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اخل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اردا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حصولا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خروج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سالیان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یلیون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ر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کشو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کاهد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 xml:space="preserve">.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قال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چشم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ند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سع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صنع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نگا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رتقا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زار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پیش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رو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پتانسیل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حقیقاتی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مکانات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جرای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پایدار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شرکت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ازا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دیدگاه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جار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جهش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تولی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ورد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حث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بررسی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قرار</w:t>
      </w:r>
      <w:r>
        <w:rPr>
          <w:rFonts w:ascii="Vazir;Times New Roman" w:hAnsi="Vazir;Times New Roman" w:eastAsia="Vazir;Times New Roman" w:cs="Vazir;Times New Roman"/>
          <w:color w:val="212529"/>
          <w:sz w:val="24"/>
          <w:sz w:val="24"/>
          <w:szCs w:val="24"/>
          <w:rtl w:val="true"/>
        </w:rPr>
        <w:t xml:space="preserve"> </w:t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می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softHyphen/>
      </w:r>
      <w:r>
        <w:rPr>
          <w:rFonts w:ascii="Vazir;Times New Roman" w:hAnsi="Vazir;Times New Roman" w:cs="B Mitra"/>
          <w:color w:val="212529"/>
          <w:sz w:val="24"/>
          <w:sz w:val="24"/>
          <w:szCs w:val="24"/>
          <w:rtl w:val="true"/>
        </w:rPr>
        <w:t>گیرد</w:t>
      </w:r>
      <w:r>
        <w:rPr>
          <w:rFonts w:cs="B Mitra" w:ascii="Vazir;Times New Roman" w:hAnsi="Vazir;Times New Roman"/>
          <w:color w:val="21252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تک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</w:p>
    <w:p>
      <w:pPr>
        <w:pStyle w:val="Normal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z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ahdavi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4:00Z</dcterms:created>
  <dc:creator>user</dc:creator>
  <dc:description/>
  <dc:language>en-US</dc:language>
  <cp:lastModifiedBy>user</cp:lastModifiedBy>
  <cp:lastPrinted>2020-11-19T19:11:00Z</cp:lastPrinted>
  <dcterms:modified xsi:type="dcterms:W3CDTF">2020-11-19T18:04:00Z</dcterms:modified>
  <cp:revision>2</cp:revision>
  <dc:subject/>
  <dc:title/>
</cp:coreProperties>
</file>